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e verum Corp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ve verum Corpus natum</w:t>
        <w:br/>
        <w:t>ex Maria Virgine:</w:t>
        <w:br/>
        <w:t>Vere passum, immolatum</w:t>
        <w:br/>
        <w:t>In cruce pro homine.</w:t>
        <w:br/>
      </w:r>
      <w:r>
        <w:rPr>
          <w:lang w:val="en-GB"/>
        </w:rPr>
        <w:t>Cuius latus perforatum</w:t>
        <w:br/>
        <w:t>Unda fluxit et sanguine:</w:t>
        <w:br/>
        <w:t>Esto nobis praegustatum</w:t>
        <w:br/>
        <w:t>in Mortis in examine.</w:t>
        <w:br/>
        <w:t>in Mortis in exam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r.roncassaglia</dc:creator>
  <dc:description/>
  <cp:keywords/>
  <dc:language>en-US</dc:language>
  <cp:lastModifiedBy>Ceres Gabriele</cp:lastModifiedBy>
  <dcterms:modified xsi:type="dcterms:W3CDTF">2019-12-04T08:28:00Z</dcterms:modified>
  <cp:revision>2</cp:revision>
  <dc:subject/>
  <dc:title>Ave verum Corpus</dc:title>
</cp:coreProperties>
</file>